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 xml:space="preserve">От 01.07.2013 № 122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О создании органов, осуществляющих управление гражданской обороной на территории Ростовкинского сельского поселения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ого закона от 21.12.1994 № 68-ФЗ «О защите населения и территорий от чрезвычайных ситуаций природного и техногенного характера», Федерального закона от 12.02.1998 № 28-ФЗ (в редакции от 22.08.2004 № 122-ФЗ) «О гражданской обороне»,  постановления Правительства Российской Федерации от 30.12.2003 № 794 «О единой государственной системе предупреждения и ликвидации чрезвычайных ситуаций»,  Областного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0.12.2004 № 286-ОЗ</w:t>
        </w:r>
      </w:hyperlink>
      <w:r>
        <w:rPr>
          <w:sz w:val="28"/>
          <w:szCs w:val="28"/>
        </w:rPr>
        <w:t xml:space="preserve"> «О защите населения и территорий Омской области от чрезвычайных ситуаций природного и техногенного характера», Постановления Правительства Омской области от 15.11.2006 № 144-п «Об утверждении положения о территориальной  подсистеме единой государственной системы предупреждения и ликвидации чрезвычайных ситуаций Омской области» и в целях совершенствования поселенческого звена территориальной подсистемы единой государственной системы предупреждения и ликвидации чрезвычайных ситуаций Администрации Ростовкинского сельского поселения</w:t>
      </w:r>
    </w:p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Создать поселенческое звено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(далее -</w:t>
      </w:r>
      <w:r>
        <w:rPr>
          <w:rStyle w:val="StrongEmphasis"/>
          <w:b w:val="false"/>
          <w:sz w:val="28"/>
          <w:szCs w:val="28"/>
        </w:rPr>
        <w:t xml:space="preserve"> поселенческое звено</w:t>
      </w:r>
      <w:r>
        <w:rPr>
          <w:sz w:val="28"/>
          <w:szCs w:val="28"/>
        </w:rPr>
        <w:t xml:space="preserve"> ТП РСЧС) и гражданской обороны (далее – ГО) администрации Ростовкинского сельского поселения Омского муниципального района Омской обла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поселенческое звено ТП РСЧС включи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Комиссию по предупреждению и ликвидации чрезвычайных ситуаций, обеспечению пожарной безопасности и безопасности людей на водных объектах Ростовкинского сельского поселения (далее – КЧС и ПБ), как координирующий орган в Ч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 Штаб по делам ГО и ЧС сельского поселения, как постоянно действующий орган управления по делам ГО и ЧС сельского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 Аварийно- спасательные службы сельского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 Силы и средства поселенческого звена ТП РСЧС сельского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 Резервы финансовых и материальных ресурсов на случай ЧС в сельском посел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ть службы гражданской обороны в сельском поселен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я и связи – на базе ОАО «Ростелеком» АТС п.Ростовк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храны общественного порядка – на базе отдела полиции Ростовкинского ОМВД России по Омской област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отивопожарная – на базе ОАО «Птицефабрика «Сибирская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– на базе МУЗ ЦРБ Омского района Сибирская амбулатор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. Утвердить  Положение о поселенческом звене территориальной подсистемы единой государственной системы предупреждения и ликвидации чрезвычайных ситуаций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onland.ru/Default.aspx?pageid=109104" \l "pril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4. Считать утратившим силу Постановление Главы Ростовкинского сельского поселения № 32 от 21.05.2007 «О создании органов, осуществляющих управление гражданской обороной на территории Ростовкинского сель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sz w:val="28"/>
          <w:szCs w:val="28"/>
        </w:rPr>
        <w:t>5</w:t>
      </w:r>
      <w:r>
        <w:rPr>
          <w:b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средствах массовой   информации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О.Б.Попова</w:t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pril1"/>
      <w:bookmarkStart w:id="1" w:name="pril1"/>
      <w:bookmarkEnd w:id="1"/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67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1</w:t>
      </w:r>
    </w:p>
    <w:p>
      <w:pPr>
        <w:pStyle w:val="Style16"/>
        <w:ind w:left="5103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остановлению Администрации Ростовкинского сельского поселения</w:t>
      </w:r>
    </w:p>
    <w:p>
      <w:pPr>
        <w:pStyle w:val="Style16"/>
        <w:ind w:left="5103" w:hanging="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т 01.07.2013  № 122 </w:t>
      </w:r>
    </w:p>
    <w:p>
      <w:pPr>
        <w:pStyle w:val="Style16"/>
        <w:ind w:left="5670" w:hanging="0"/>
        <w:jc w:val="right"/>
        <w:rPr>
          <w:rStyle w:val="StrongEmphasis"/>
          <w:b/>
          <w:b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селенческом звене территориальной подсистемы единой государственной системы предупреждения и ликвидации чрезвычайных ситуаций Ростовкинского сельского посел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 Настоящее Положение определяет порядок организации и функционирования поселенческого звена территориальной подсистемы единой государственной системы предупреждения и ликвидации чрезвычайных ситуаций на территории Ростовкинского сельского поселения (далее – поселенческое звено ТП РСЧС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 Поселенческое звено ТП РСЧС объединяет органы управления, силы и средства  сельского поселения, организаций, предприятий, учреждений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и и областными законодательств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оселенческое звено ТП РСЧС в рамках единой государственной системы предупреждения и ликвидации чрезвычайных ситуаций действует на  муниципальном и объектовом уровня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 Организация, состав сил и средств поселенческого звена ТП РСЧС, а также порядок их деятельности определяются соответствующим положением  о ни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 На объекте экономики ОАО «Птицефабрика «Сибирская», входящего в состав Ростовкинского сельского поселения, создаются координационные органы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онными органами на территории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 уровне поселения - комиссия по предупреждению и ликвидации чрезвычайных ситуаций и обеспечению пожарной безопасности сельского поселения соответственн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 объектовом уровне – комиссия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бразование, реорганизация и упразднение комиссии, утверждение руководителя и персонального состава, определение их компетенции осуществляются соответственно правовыми актами Администрации Ростовкинского сельского поселения, организациями, учреждений, предприяти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поселения, организаций, учреждений, предприятий возглавляют соответственно руководители указанных органов или их заместител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Основными задачами комиссий в соответствии с ее компетенци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координация деятельности органов управления и сил поселенческого звена территориальной подсистемы РСЧС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огласованности действий Администрации Ростовкинского сельского поселения, организаций, учреждений, предприятий при решении задач в области предупреждения и ликвидации чрезвычайных ситуаций и обеспечения пожарной безопасности, восстановление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астие в организации проведения противопожарной пропаганды и обучения мерам пожарной безопасности на территории Ростов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задачи могут быть возложены на соответствующие комиссии решениями Главы сельского поселения и руководителями организаций, учреждений, предприятий в соответствии с федеральным и областным законодательством, нормативными правовыми актам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Постоянно действующими органами управления поселенческого звена территориальной подсистемы РСЧС Ростовкинского сельского посел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поселенческом уровне – администрация Ростовкинского сельского по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етенция и полномочия постоянно действующего органа управления  поселенческого звена территориальной подсистемы РСЧС сельского поселения определяются соответствующим положением о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</w:t>
        <w:tab/>
        <w:t>Органами повседневного управления объектового зве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но-диспетчерские службы организации (объект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>11.</w:t>
        <w:tab/>
        <w:t>Размещение органов управления поселенческого звена территориальной подсистемы РСЧС в зависимости от обстановки осуществляется на пунктах управления (здание администрации)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.</w:t>
        <w:tab/>
        <w:t xml:space="preserve">Для ликвидации чрезвычайных ситуаций на территории сельского поселения привлекаются специально подготовленные силы и средства постоянной готовности (далее – силы постоянной готовности) поселенческого звена территориальной подсистемы РСЧС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 силам постоянной готовности поселенческого звена территориальной подсистемы РСЧС относятся силы постоянной готовности сельского поселения, организаций, учреждений, предприят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став и структуру сил постоянной готовности поселенческого звена территориальной подсистемы РСЧС  создает по согласованию с предприятиями, организациями, учреждениями Администрация Ростовкинского сельского поселения исходя из возложенных на них задач по предупреждению и ликвидации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еречень сил постоянной готовности поселенческого звена территориальной подсистемы РСЧС, привлекаемых для ликвидации чрезвычайных ситуаций на территории Ростовкинского сельского поселения, определяется планом действий по привлечению сил и средств для проведения аварийно-спасательные работы по предупреждению и ликвидации чрезвычайных ситуаций Ростовкинского сельского поселения, утверждаемого Главой сельского поселения по согласованию с управляющим директором ОАО ПФ «Сибирская», директором МУП «Тепловая энергетическая компания» ОМР Омской обл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.</w:t>
        <w:tab/>
        <w:t>Координация деятельности аварийно-спасательных формирований, аварийных формирований организаций и аварийно-спасательной службы  осуществляется Администрацией Ростовкинского сельского поселения в порядке, установленном Прави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sz w:val="28"/>
          <w:szCs w:val="28"/>
        </w:rPr>
        <w:t>- по решению Главы сельского поселения, осуществляющего руководство деятельностью указанных служб и формиров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5.</w:t>
        <w:tab/>
        <w:t>Подготовка руководящего состава Администрации сельского поселения, организаций, предприятий, учреждений на которые возложено решение задач по предупреждению и ликвидации чрезвычайных ситуаций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.</w:t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ом местного самоуправления и организациями, создающими указанные службы и формир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.</w:t>
        <w:tab/>
        <w:t>Для ликвидации чрезвычайных ситуаций создаются и используются резервы финансовых и материальных ресурсов сельского поселения, организаций, предприятий,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Омской области и нормативными правовыми актами сельского  поселения, организаций, предприятий, учрежден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их создания, хранением, использованием и восполнением устанавливаются создающим их органом.</w:t>
      </w:r>
    </w:p>
    <w:p>
      <w:pPr>
        <w:pStyle w:val="21"/>
        <w:ind w:hanging="0"/>
        <w:rPr/>
      </w:pPr>
      <w:r>
        <w:rPr/>
        <w:t>18.</w:t>
        <w:tab/>
        <w:t>Управление поселенческого звена территориальной подсистемой РСЧС осуществляется с использованием систем связи и оповещения, обеспечивающих доведение информации и сигналов оповещения до органов управления, сил поселенческого звена поселения и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Информационное обеспечение в поселенческ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20. Решениями Главы сельского поселения и руководителями организаций, учреждений, предприятий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поселенческого звена территориальной подсистемы РСЧС может устанавливаться один из следующих режимов функционир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 режим повышенной готовности – при угрозе возникновения чрезвычайных ситуац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73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 режим чрезвычайной ситуации – при возникновении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21.</w:t>
        <w:tab/>
        <w:t>Вышеуказанными решениями о введении для соответствующих органов управления и сил территориаль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sz w:val="28"/>
          <w:szCs w:val="28"/>
        </w:rPr>
        <w:t>- границы территории, на которой может возникнуть чрезвычайная ситуация или границы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sz w:val="28"/>
          <w:szCs w:val="28"/>
        </w:rPr>
        <w:t>-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jc w:val="both"/>
        <w:rPr/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 или руководитель работ по ликвидации чрезвычайной ситу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дминистрация Ростовкинского сельского поселения и руководители организаций, учреждений, предприят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, а также о мерах по обеспечению безопасности на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2.</w:t>
        <w:tab/>
        <w:t xml:space="preserve"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сельского поселения и руководителями организаций, учреждений, предприят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3.</w:t>
        <w:tab/>
        <w:t>Основными мероприятиями, проводимыми органами управления и силами поселенческого звена территориальной подсистемы РСЧС, являются: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jc w:val="both"/>
        <w:rPr/>
      </w:pPr>
      <w:r>
        <w:rPr>
          <w:sz w:val="28"/>
          <w:szCs w:val="28"/>
        </w:rPr>
        <w:t>23.1.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разработка и реализация целевых программ и мер по предупреждению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планирование действий органов управления и сил поселенческого звена территориальной подсистемы РСЧС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организация подготовки и обеспечения их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>- надзор и контроль в области защиты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ледовании причин аварий и катастроф, а также в разработке мер по устранению причин подобных аварий и катастроф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jc w:val="both"/>
        <w:rPr/>
      </w:pPr>
      <w:r>
        <w:rPr>
          <w:sz w:val="28"/>
          <w:szCs w:val="28"/>
        </w:rPr>
        <w:t>23.2. В режиме повышенной готовно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sz w:val="28"/>
          <w:szCs w:val="28"/>
        </w:rPr>
        <w:t>- усиление контроля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поселенческого звена территориальной подсистемы РСЧС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 районного звена 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jc w:val="both"/>
        <w:rPr/>
      </w:pPr>
      <w:r>
        <w:rPr>
          <w:sz w:val="28"/>
          <w:szCs w:val="28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ри необходимости эвакуационных мероприят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3.3.</w:t>
        <w:tab/>
        <w:t>В режим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sz w:val="28"/>
          <w:szCs w:val="28"/>
        </w:rPr>
        <w:t>- непрерывный контроль состояния окружающей среды, прогнозирование развития возникших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>- оповещение руководителей организаций, учреждений, предприятий, а также населения о возникших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районного звена област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органов управления и сил районной, областной и функциональной подсистем по вопросам ликвидации чрезвычайных ситуаций и их последствий;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jc w:val="both"/>
        <w:rPr/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bCs/>
          <w:iCs/>
          <w:sz w:val="28"/>
          <w:szCs w:val="28"/>
        </w:rPr>
        <w:t>Ликвидация чрезвычайных ситуаций осуществляется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 локальной</w:t>
      </w:r>
      <w:r>
        <w:rPr>
          <w:rFonts w:cs="Times New Roman" w:ascii="Times New Roman" w:hAnsi="Times New Roman"/>
          <w:sz w:val="28"/>
          <w:szCs w:val="28"/>
        </w:rPr>
        <w:t xml:space="preserve"> – силами и средствами организаций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униципальной </w:t>
      </w:r>
      <w:r>
        <w:rPr>
          <w:rFonts w:cs="Times New Roman" w:ascii="Times New Roman" w:hAnsi="Times New Roman"/>
          <w:sz w:val="28"/>
          <w:szCs w:val="28"/>
        </w:rPr>
        <w:t>– силами и средствами органа мест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сти указанных сил и средств привлекаются в установленном порядке силы и средства органов исполнительной власти Омской области, федеральных органов исполнительной вла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5.</w:t>
        <w:tab/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Администрацией сельского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6.</w:t>
        <w:tab/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6228" w:leader="none"/>
        </w:tabs>
        <w:jc w:val="both"/>
        <w:rPr/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334" w:leader="none"/>
          <w:tab w:val="left" w:pos="1080" w:leader="none"/>
        </w:tabs>
        <w:jc w:val="both"/>
        <w:rPr/>
      </w:pPr>
      <w:r>
        <w:rPr>
          <w:sz w:val="28"/>
          <w:szCs w:val="28"/>
        </w:rPr>
        <w:t>- остановка деятельности организаций, учреждений, предприятий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jc w:val="both"/>
        <w:rPr/>
      </w:pPr>
      <w:r>
        <w:rPr>
          <w:sz w:val="28"/>
          <w:szCs w:val="28"/>
        </w:rPr>
        <w:t>- проведение аварийно-спасательных и других неотложных работ на объектах и территориях организаций, учреждений, предприятий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jc w:val="both"/>
        <w:rPr/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привлечение к проведению работ по ликвидации чрезвычайных ситуаций нештат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  <w:szCs w:val="28"/>
        </w:rPr>
        <w:t>- 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7.</w:t>
        <w:tab/>
        <w:t>Финансовое обеспечение функционирования поселенческ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4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0:00Z</dcterms:created>
  <dc:creator>1</dc:creator>
  <dc:description/>
  <cp:keywords/>
  <dc:language>en-US</dc:language>
  <cp:lastModifiedBy>комп-1</cp:lastModifiedBy>
  <cp:lastPrinted>2013-07-05T12:32:00Z</cp:lastPrinted>
  <dcterms:modified xsi:type="dcterms:W3CDTF">2013-07-05T05:34:00Z</dcterms:modified>
  <cp:revision>13</cp:revision>
  <dc:subject/>
  <dc:title>ОМСКИЙ  МУНИЦИПАЛЬНЫЙ  РАЙОН ОМСКОЙ  ОБЛАСТИ</dc:title>
</cp:coreProperties>
</file>